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525"/>
      </w:tblGrid>
      <w:tr>
        <w:trPr/>
        <w:tc>
          <w:tcPr>
            <w:tcW w:w="3930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Ở Y TẾ TP.TPHCM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ỆNH VIỆN NHI ĐỒNG 2</w:t>
            </w:r>
          </w:p>
          <w:p>
            <w:pPr>
              <w:pStyle w:val="Heading1"/>
              <w:tabs>
                <w:tab w:val="clear" w:pos="720"/>
                <w:tab w:val="center" w:pos="1440" w:leader="none"/>
                <w:tab w:val="right" w:pos="10490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Số: </w:t>
            </w:r>
            <w:r>
              <w:rPr>
                <w:rFonts w:cs="Arial" w:ascii="Arial" w:hAnsi="Arial"/>
                <w:b w:val="false"/>
                <w:color w:val="FF0000"/>
                <w:szCs w:val="24"/>
              </w:rPr>
              <w:t>40A</w:t>
            </w:r>
            <w:r>
              <w:rPr>
                <w:rFonts w:cs="Arial" w:ascii="Arial" w:hAnsi="Arial"/>
                <w:b w:val="false"/>
                <w:szCs w:val="24"/>
              </w:rPr>
              <w:t xml:space="preserve">./TM – CĐT - NĐ2 </w:t>
            </w:r>
          </w:p>
          <w:p>
            <w:pPr>
              <w:pStyle w:val="Heading1"/>
              <w:tabs>
                <w:tab w:val="clear" w:pos="720"/>
                <w:tab w:val="center" w:pos="1440" w:leader="none"/>
                <w:tab w:val="right" w:pos="10490" w:leader="none"/>
              </w:tabs>
              <w:rPr>
                <w:rFonts w:ascii="Arial" w:hAnsi="Arial" w:cs="Arial"/>
                <w:b w:val="false"/>
                <w:b w:val="false"/>
                <w:sz w:val="12"/>
                <w:szCs w:val="24"/>
              </w:rPr>
            </w:pPr>
            <w:r>
              <w:rPr>
                <w:rFonts w:cs="Arial" w:ascii="Arial" w:hAnsi="Arial"/>
                <w:b w:val="false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8270</wp:posOffset>
                      </wp:positionV>
                      <wp:extent cx="2605405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1440" w:leader="none"/>
                                      <w:tab w:val="right" w:pos="10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V/v Tổ chức  khoá tập huấn bệnh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 xml:space="preserve">tay chân miệng cho Giáo viên mầm non  24 Quận/Huyện (cụm 2)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5pt;height:64.8pt;mso-wrap-distance-left:9.05pt;mso-wrap-distance-right:9.05pt;mso-wrap-distance-top:0pt;mso-wrap-distance-bottom:0pt;margin-top:10.1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1440" w:leader="none"/>
                                <w:tab w:val="right" w:pos="104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V/v Tổ chức  khoá tập huấn bệnh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104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 xml:space="preserve">tay chân miệng cho Giáo viên mầm non  24 Quận/Huyện (cụm 2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ộc lập – Tự do – Hạnh phúc.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95250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7.5pt" to="207.7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P.HCM ngày 29 tháng 04 năm 20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Ư MỜ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ính gửi: 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Theo tinh thần chỉ đạo cuả Sở Y Tế Tp. Hồ Chí Minh  về công tác phòng chống dịch bệnh Tay Chân Miệng. Bệnh viện Nhi Đồng 2 sẽ triển khai 12 khóa  tập huấn về bệnh Tay Chân Miệng nhằm mục đích : Nâng cao khả năng chẩn đóan, xử trí đối với bệnh Tay Chân Miệng cho giáo viên các trường mầm non của 24 Quận/Huyện trên địa bàn TP.HCM.</w:t>
      </w:r>
    </w:p>
    <w:p>
      <w:pPr>
        <w:pStyle w:val="Normal"/>
        <w:spacing w:lineRule="auto" w:line="276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Với nội dung: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ướng dẫn chẩn đoán và xử trí bệnh Tay Chân Miệng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ăm sóc và phòng ngừa bệnh Tay Chân Miệng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ột số hình ảnh và phim về bệnh Tay Chân Miệng</w:t>
      </w:r>
    </w:p>
    <w:p>
      <w:pPr>
        <w:pStyle w:val="Normal"/>
        <w:ind w:left="72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Đặc điểm khóa huấn luyện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ời gian </w:t>
        <w:tab/>
        <w:t xml:space="preserve">:   </w:t>
        <w:tab/>
        <w:t>Khóa 1: 8g30 ngày 17/5/201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>Khóa 2: 8g30 ngày 18/5/201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>Khóa 3: 8g30 ngày 19/5/2011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Địa điểm </w:t>
        <w:tab/>
        <w:t xml:space="preserve">:   </w:t>
        <w:tab/>
        <w:t>Hội trường B – BV. Nhi Đồng 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 Lý Tự Trọng F.Bến Nghé Quận 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Báo cáo viên</w:t>
        <w:tab/>
        <w:t xml:space="preserve">:   </w:t>
        <w:tab/>
        <w:t>Bác sĩ khoa Cấp cứu BV. Nhi Đồng 2 chịu trách nhiệm nội dung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Đối tượng</w:t>
        <w:tab/>
        <w:t xml:space="preserve">:   </w:t>
        <w:tab/>
      </w:r>
      <w:r>
        <w:rPr>
          <w:rFonts w:cs="Arial" w:ascii="Arial" w:hAnsi="Arial"/>
          <w:b/>
          <w:sz w:val="24"/>
          <w:szCs w:val="24"/>
        </w:rPr>
        <w:t xml:space="preserve">Giáo viên các trường Mầm non thuộc cụm 2 </w:t>
      </w:r>
    </w:p>
    <w:p>
      <w:pPr>
        <w:pStyle w:val="ListParagraph"/>
        <w:jc w:val="both"/>
        <w:rPr>
          <w:rFonts w:ascii="Arial" w:hAnsi="Arial" w:cs="Arial"/>
          <w:b/>
          <w:b/>
          <w:sz w:val="30"/>
          <w:szCs w:val="24"/>
        </w:rPr>
      </w:pPr>
      <w:r>
        <w:rPr>
          <w:rFonts w:eastAsia="Arial" w:cs="Arial" w:ascii="Arial" w:hAnsi="Arial"/>
          <w:b/>
          <w:sz w:val="30"/>
          <w:szCs w:val="24"/>
        </w:rPr>
        <w:t xml:space="preserve">                 </w:t>
      </w:r>
      <w:r>
        <w:rPr>
          <w:rFonts w:cs="Arial" w:ascii="Arial" w:hAnsi="Arial"/>
          <w:b/>
          <w:sz w:val="30"/>
          <w:szCs w:val="24"/>
        </w:rPr>
        <w:t>(</w:t>
      </w:r>
      <w:r>
        <w:rPr>
          <w:rFonts w:cs="Arial" w:ascii="Arial" w:hAnsi="Arial"/>
          <w:b/>
          <w:sz w:val="28"/>
        </w:rPr>
        <w:t>Quận. 2,6,12,Bình Thạnh, Huyện Củ Chi, Huyện Nhà Bè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 Giám Đốc Bệnh viện Nhi Đồng 2 đề nghị Phòng Giáo Dục các Quận có tên thông báo đến các trường Mầm non trên địa bàn cử tối thiểu </w:t>
      </w:r>
      <w:r>
        <w:rPr>
          <w:rFonts w:cs="Arial" w:ascii="Arial" w:hAnsi="Arial"/>
          <w:b/>
        </w:rPr>
        <w:t>3 Cán bộ/1 trường</w:t>
      </w:r>
      <w:r>
        <w:rPr>
          <w:rFonts w:cs="Arial" w:ascii="Arial" w:hAnsi="Arial"/>
        </w:rPr>
        <w:t xml:space="preserve"> tham gia khóa họ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ội dung mỗi khóa giống nhau, mỗi trường có thể cử Giáo viên luân phiên tham dự 1 trong 3 khó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 Giám Đốc rất mong sự tham dự của các đơn vi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ân trọng kính chà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ạn chót đăng ký </w:t>
      </w:r>
      <w:r>
        <w:rPr>
          <w:rFonts w:cs="Arial" w:ascii="Arial" w:hAnsi="Arial"/>
          <w:b/>
        </w:rPr>
        <w:t>ngày 16/5/201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ên hệ :</w:t>
      </w:r>
      <w:r>
        <w:rPr>
          <w:rFonts w:cs="Arial" w:ascii="Arial" w:hAnsi="Arial"/>
        </w:rPr>
        <w:tab/>
        <w:t xml:space="preserve">NV Mai Thị Trọn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: maithitron@yahoo.com.vn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Điện thoại : </w:t>
        <w:tab/>
        <w:t>083.8226929-083.8295723 (nhánh 26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82245</wp:posOffset>
                </wp:positionV>
                <wp:extent cx="2627630" cy="111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center" w:pos="711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7110" w:leader="none"/>
                              </w:tabs>
                              <w:ind w:left="1575" w:hanging="121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hư tr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7110" w:leader="none"/>
                              </w:tabs>
                              <w:ind w:left="1575" w:hanging="121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ệnh viện Nhi Đồng 2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1080" w:leader="none"/>
                                <w:tab w:val="center" w:pos="7110" w:leader="none"/>
                              </w:tabs>
                              <w:ind w:left="1575" w:hanging="76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hoa Nhiễ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1080" w:leader="none"/>
                                <w:tab w:val="center" w:pos="7110" w:leader="none"/>
                              </w:tabs>
                              <w:ind w:left="1575" w:hanging="76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ưu C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7.9pt;mso-wrap-distance-left:9.05pt;mso-wrap-distance-right:9.05pt;mso-wrap-distance-top:0pt;mso-wrap-distance-bottom:0pt;margin-top:14.35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enter" w:pos="720" w:leader="none"/>
                          <w:tab w:val="center" w:pos="7110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540" w:leader="none"/>
                          <w:tab w:val="center" w:pos="7110" w:leader="none"/>
                        </w:tabs>
                        <w:ind w:left="1575" w:hanging="121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hư trê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540" w:leader="none"/>
                          <w:tab w:val="center" w:pos="7110" w:leader="none"/>
                        </w:tabs>
                        <w:ind w:left="1575" w:hanging="121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ệnh viện Nhi Đồng 2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center" w:pos="540" w:leader="none"/>
                          <w:tab w:val="center" w:pos="1080" w:leader="none"/>
                          <w:tab w:val="center" w:pos="7110" w:leader="none"/>
                        </w:tabs>
                        <w:ind w:left="1575" w:hanging="76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hoa Nhiễ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center" w:pos="540" w:leader="none"/>
                          <w:tab w:val="center" w:pos="1080" w:leader="none"/>
                          <w:tab w:val="center" w:pos="7110" w:leader="none"/>
                        </w:tabs>
                        <w:ind w:left="1575" w:hanging="76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ưu CĐ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GIÁM ĐỐC</w:t>
        <w:tab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đã ký)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TS.BS.HÀ MẠNH TUẤN</w:t>
        <w:tab/>
        <w:tab/>
      </w:r>
    </w:p>
    <w:sectPr>
      <w:type w:val="nextPage"/>
      <w:pgSz w:w="11906" w:h="16838"/>
      <w:pgMar w:left="99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575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" w:hAnsi="VNI-Helve" w:cs="VNI-Helve"/>
      <w:b/>
      <w:color w:val="000000"/>
      <w:w w:val="9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Helve" w:hAnsi="VNI-Helve" w:cs="VNI-Helve"/>
      <w:b/>
      <w:color w:val="000000"/>
      <w:w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J3A01</dc:creator>
  <dc:description/>
  <cp:keywords/>
  <dc:language>en-US</dc:language>
  <cp:lastModifiedBy>User</cp:lastModifiedBy>
  <cp:lastPrinted>2011-04-26T15:03:00Z</cp:lastPrinted>
  <dcterms:modified xsi:type="dcterms:W3CDTF">2011-05-05T01:06:00Z</dcterms:modified>
  <cp:revision>11</cp:revision>
  <dc:subject/>
  <dc:title>SYT TP</dc:title>
</cp:coreProperties>
</file>